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009C00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009C00"/>
                <w:sz w:val="25"/>
                <w:szCs w:val="25"/>
                <w:lang w:val="ca-ES"/>
              </w:rPr>
              <w:t>Contribució del Tema 9 al desenvolupament de les competències bàsique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009C00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009C00"/>
                <w:sz w:val="25"/>
                <w:szCs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Coneixement i interacció amb el món físic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>
                <w:i/>
                <w:i/>
                <w:iCs/>
                <w:color w:val="000000"/>
                <w:sz w:val="19"/>
                <w:szCs w:val="19"/>
                <w:lang w:val="ca-ES"/>
              </w:rPr>
            </w:pP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Es garanteix a través dels diversos continguts que es desenvolupen al llarg del tema.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27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Valorar la contribució de les màquines per facilitar la vida, amb atenció a les persones amb discapacitats físiques. (Pàg. 123, Fotografies; Pàg. 124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imatge inferior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27" w:leader="none"/>
              </w:tabs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Conéixer oficis a partir de l'anàlisi de les eines que utilitzen. (Pàg. 129, Act. 1; Pàg. 129, Act. 4)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27" w:leader="none"/>
              </w:tabs>
              <w:ind w:left="360" w:right="57" w:hanging="360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Treballar en grup de forma col·laborativa. (Pàg. 130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Textos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Tractament de la informa-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Observar i analitzar la informació d'il·lustracions. (Pàg. 122 i 123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Fotografies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 Pàg. 126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, Per saber-ne més;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 Pàg. 128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 xml:space="preserve">, Fotografies; </w:t>
            </w:r>
            <w:r>
              <w:rPr>
                <w:color w:val="000000"/>
                <w:sz w:val="19"/>
                <w:szCs w:val="19"/>
                <w:lang w:val="ca-ES"/>
              </w:rPr>
              <w:t>Pàg. 131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,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Fotografies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Completar un text mitjançant les paraules clau del tema. (Pàg. 132, Act.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Completa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color w:val="000000"/>
                <w:spacing w:val="-2"/>
                <w:sz w:val="19"/>
                <w:szCs w:val="19"/>
                <w:lang w:val="ca-ES"/>
              </w:rPr>
            </w:pPr>
            <w:r>
              <w:rPr>
                <w:color w:val="000000"/>
                <w:spacing w:val="-2"/>
                <w:sz w:val="19"/>
                <w:szCs w:val="19"/>
                <w:lang w:val="ca-ES"/>
              </w:rPr>
              <w:t xml:space="preserve">Adoptar el vocabulari específic de l'àrea estudiada al llarg del tema. (Pàg. 127, Act. 1 a 4; Pàg. 131, </w:t>
            </w:r>
            <w:r>
              <w:rPr>
                <w:i/>
                <w:iCs/>
                <w:color w:val="000000"/>
                <w:spacing w:val="-2"/>
                <w:sz w:val="19"/>
                <w:szCs w:val="19"/>
                <w:lang w:val="ca-ES"/>
              </w:rPr>
              <w:t>Aplicacions...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color w:val="000000"/>
                <w:spacing w:val="-2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Analitzar una màquina a partir de la descripció dels elements més simples que la componen. (Pàg. 125, Observa; Pàg. 126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Il·lustracions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Relacionar eines o màquines amb la seua utilitat i fer una breu descripció de les màquines que la componen. (Pàg. 127, Act. 2; Pàg. 130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Fotografies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Sintetitzar informació en un mapa conceptual. (Pàg. 132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Mapa conceptual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Assimilar continguts a partir de la resposta de qüestionaris. (Pàg. 129, Act. 2 i 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Competència cultural i art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Reconéixer la capacitat creativa dels inventors de l'antiguitat. (Pàg. 125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imatges rodes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27" w:leader="none"/>
              </w:tabs>
              <w:spacing w:before="0" w:after="0"/>
              <w:ind w:left="360" w:right="57" w:hanging="360"/>
              <w:rPr>
                <w:color w:val="000000"/>
                <w:spacing w:val="-4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Realitzar un experiment seguint les instruccions i resolent de manera autònoma els problemes que es puguen presentar. (Pàg. 133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Aprén a...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pacing w:val="-4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highlight w:val="green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Competència matemà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27" w:leader="none"/>
              </w:tabs>
              <w:spacing w:before="0" w:after="0"/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Relacionar la força que cal exercir per moure un objecte en una rampa amb el seu grau d'inclinació. (Pàg. 124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El pla inclinat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</w:tc>
      </w:tr>
    </w:tbl>
    <w:p>
      <w:pPr>
        <w:pStyle w:val="GuiPT"/>
        <w:numPr>
          <w:ilvl w:val="0"/>
          <w:numId w:val="0"/>
        </w:numPr>
        <w:spacing w:before="380" w:after="0"/>
        <w:ind w:left="0" w:right="176" w:hanging="0"/>
        <w:rPr>
          <w:lang w:val="ca-ES"/>
        </w:rPr>
      </w:pPr>
      <w:r>
        <w:rPr>
          <w:lang w:val="ca-ES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454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szCs w:val="24"/>
                <w:lang w:val="ca-ES"/>
              </w:rPr>
              <w:t>Tema 9</w:t>
            </w:r>
          </w:p>
        </w:tc>
        <w:tc>
          <w:tcPr>
            <w:tcW w:w="7298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szCs w:val="21"/>
                <w:lang w:val="ca-ES"/>
              </w:rPr>
              <w:t>Coneixement i interacció amb el món físic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lang w:val="ca-ES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ca-ES"/>
              </w:rPr>
              <w:t>ompetèncie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80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ca-ES"/>
              </w:rPr>
              <w:t>Llibre de l’alumnat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6"/>
                <w:lang w:val="ca-ES"/>
              </w:rPr>
              <w:t>Quadern d’activitats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ca-ES"/>
              </w:rPr>
              <w:t>Guia didàctica Tema 8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efinir les màquines i diferenciar-les en simples i composte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 122 i 123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9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highlight w:val="yellow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 6 i 7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Enumerar les màquines simples i explicar el seu funcionament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highlight w:val="yellow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 124 i 125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9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highlight w:val="yellow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 8 i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ca-ES"/>
              </w:rPr>
              <w:t>Explicar l'engranatge i el fre detallant-ne el funcionament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highlight w:val="yellow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 126 i 127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9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highlight w:val="yellow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 10 i 11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ca-ES"/>
              </w:rPr>
              <w:t>Identificar les màquines simples que hi ha en màquines complexe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 126 i 127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9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highlight w:val="yellow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 10 i 11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Citar les màquines de casa i explicar per a què serveixen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highlight w:val="yellow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 128 i 129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9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highlight w:val="yellow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 12 i 13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Reconéixer les màquines de l'escola i les eine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 128 i 129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9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highlight w:val="yellow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 12 i 13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Conéixer l'evolució de la roda i les màquine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 103 i 131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9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highlight w:val="yellow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 14 i 15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08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xplicar la utilitat de les màqui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iferenciar les màquines simples de les màquines compost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xposar el funcionament de les màquines simp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Identificar les màquines simples que trobem en màquines composte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conéixer què són els electrodomèstics, citar-ne els més importants i especificar per a què serveixe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Enumerar les màquines que podem trobar a l'escola i valorar les facilitats que ens aporten a la faen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éixer les màquines dels comerços i la seua funció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tallar les característiques bàsiques d'algunes ei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r l'evolució de la roda i les màquines.</w:t>
            </w:r>
          </w:p>
        </w:tc>
      </w:tr>
      <w:tr>
        <w:trPr>
          <w:trHeight w:val="397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60" w:after="0"/>
              <w:ind w:left="170" w:right="170" w:hanging="0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finició de les màqui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Les màquines simples: la palanca, el pla inclinat, la roda i la politja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es màquines compostes: les alicates, l'engranatge, el fre, la bicicleta, els cotxes i els electrodomèstic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es màquines a casa: el frigorífic, la llavadora i la planx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Les màquines a l'escola: l'ordinador, la calculadora i la pissarra digital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es màquines en el comerç: tallaembotits, balança i caixa registrado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Les eine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ció de l'origen històric d'algunes màquines simples com la rod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aloració de la contribució de les màquines al treball de les perso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Observació de dibuixos que representen diverses màquines compostes i anàlisi de les maquines simples de les quals conste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2"/>
                <w:sz w:val="19"/>
                <w:szCs w:val="19"/>
                <w:lang w:val="ca-ES"/>
              </w:rPr>
            </w:pPr>
            <w:r>
              <w:rPr>
                <w:spacing w:val="2"/>
                <w:sz w:val="19"/>
                <w:szCs w:val="19"/>
                <w:lang w:val="ca-ES"/>
              </w:rPr>
              <w:t>Lectura comprensiva de textos sobre la transformació de les màquines al llarg del temp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lació de les màquines que es troben a la casa, l'escola i el comerç amb la funció que desenvolupe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tudi d'un mapa conceptu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Realització d'un procediment per aconseguir muntar un generador de corrent elèctric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aloració de les repercussions en les formes de vida de l'ús de màquines.</w:t>
            </w:r>
          </w:p>
        </w:tc>
      </w:tr>
      <w:tr>
        <w:trPr>
          <w:trHeight w:val="397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170" w:right="170" w:hanging="0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>
          <w:trHeight w:val="2936" w:hRule="atLeast"/>
        </w:trPr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riteris</w:t>
              <w:br/>
              <w:t>d'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Constatar que poden identificar la força, el suport i la càrrega en l'aplicació de la palanc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ssegurar-se que són capaços de classificar una sèrie de màquines en simples i compost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erificar que reconeixen la veracitat o la falsedat d'una sèrie d'afirmacions sobre les màqui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4"/>
                <w:sz w:val="19"/>
                <w:szCs w:val="19"/>
                <w:lang w:val="ca-ES"/>
              </w:rPr>
            </w:pPr>
            <w:r>
              <w:rPr>
                <w:spacing w:val="4"/>
                <w:sz w:val="19"/>
                <w:szCs w:val="19"/>
                <w:lang w:val="ca-ES"/>
              </w:rPr>
              <w:t>Descobrir si relacionen imatges de màquines amb els mecanismes: palanca, roda i politj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Observar si uneixen amb fletxes màquines amb el seu lloc d'ús habitu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provar que identifiquen eines i expliquen quina n'és la utilitat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ca-ES"/>
        </w:rPr>
      </w:pPr>
      <w:r>
        <w:rPr>
          <w:lang w:val="ca-E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08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9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9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9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9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9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9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9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9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9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Les màquines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9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Les màquine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9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Les màquines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9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Les màquine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ms Rm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cs="Time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bCs/>
      <w:smallCaps/>
      <w:sz w:val="21"/>
      <w:szCs w:val="21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sz w:val="22"/>
      <w:szCs w:val="22"/>
    </w:rPr>
  </w:style>
  <w:style w:type="character" w:styleId="WW8Num20z0">
    <w:name w:val="WW8Num20z0"/>
    <w:qFormat/>
    <w:rPr>
      <w:rFonts w:ascii="Symbol" w:hAnsi="Symbol" w:cs="Times New Roman"/>
      <w:sz w:val="22"/>
      <w:szCs w:val="22"/>
    </w:rPr>
  </w:style>
  <w:style w:type="character" w:styleId="WW8Num21z0">
    <w:name w:val="WW8Num21z0"/>
    <w:qFormat/>
    <w:rPr>
      <w:rFonts w:ascii="Times" w:hAnsi="Times" w:cs="Times New Roman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2"/>
      <w:szCs w:val="22"/>
    </w:rPr>
  </w:style>
  <w:style w:type="character" w:styleId="WW8Num30z0">
    <w:name w:val="WW8Num30z0"/>
    <w:qFormat/>
    <w:rPr>
      <w:rFonts w:ascii="Symbol" w:hAnsi="Symbol" w:cs="Times New Roman"/>
      <w:sz w:val="20"/>
      <w:szCs w:val="20"/>
    </w:rPr>
  </w:style>
  <w:style w:type="character" w:styleId="WW8NumSt23z0">
    <w:name w:val="WW8NumSt23z0"/>
    <w:qFormat/>
    <w:rPr>
      <w:rFonts w:ascii="Symbol" w:hAnsi="Symbol" w:cs="Times New Roman"/>
    </w:rPr>
  </w:style>
  <w:style w:type="character" w:styleId="WW8NumSt24z0">
    <w:name w:val="WW8NumSt24z0"/>
    <w:qFormat/>
    <w:rPr>
      <w:rFonts w:ascii="Symbol" w:hAnsi="Symbol" w:cs="Times New Roman"/>
    </w:rPr>
  </w:style>
  <w:style w:type="character" w:styleId="WW8NumSt25z0">
    <w:name w:val="WW8NumSt25z0"/>
    <w:qFormat/>
    <w:rPr>
      <w:rFonts w:ascii="Symbol" w:hAnsi="Symbol" w:cs="Times New Roman"/>
    </w:rPr>
  </w:style>
  <w:style w:type="character" w:styleId="WW8NumSt31z0">
    <w:name w:val="WW8NumSt31z0"/>
    <w:qFormat/>
    <w:rPr>
      <w:rFonts w:ascii="Symbol" w:hAnsi="Symbol" w:cs="Times New Roman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WW8NumSt33z0">
    <w:name w:val="WW8NumSt33z0"/>
    <w:qFormat/>
    <w:rPr>
      <w:rFonts w:ascii="Symbol" w:hAnsi="Symbol" w:cs="Times New Roman"/>
    </w:rPr>
  </w:style>
  <w:style w:type="character" w:styleId="WW8NumSt34z0">
    <w:name w:val="WW8NumSt34z0"/>
    <w:qFormat/>
    <w:rPr>
      <w:rFonts w:ascii="Symbol" w:hAnsi="Symbol" w:cs="Times New Roman"/>
    </w:rPr>
  </w:style>
  <w:style w:type="character" w:styleId="WW8NumSt35z0">
    <w:name w:val="WW8NumSt35z0"/>
    <w:qFormat/>
    <w:rPr>
      <w:rFonts w:ascii="Symbol" w:hAnsi="Symbol" w:cs="Times New Roman"/>
    </w:rPr>
  </w:style>
  <w:style w:type="character" w:styleId="WW8NumSt36z0">
    <w:name w:val="WW8NumSt36z0"/>
    <w:qFormat/>
    <w:rPr>
      <w:rFonts w:ascii="Symbol" w:hAnsi="Symbol" w:cs="Times New Roman"/>
    </w:rPr>
  </w:style>
  <w:style w:type="character" w:styleId="WW8NumSt37z0">
    <w:name w:val="WW8NumSt37z0"/>
    <w:qFormat/>
    <w:rPr>
      <w:rFonts w:ascii="Symbol" w:hAnsi="Symbol" w:cs="Times New Roman"/>
    </w:rPr>
  </w:style>
  <w:style w:type="character" w:styleId="WW8NumSt38z0">
    <w:name w:val="WW8NumSt38z0"/>
    <w:qFormat/>
    <w:rPr>
      <w:rFonts w:ascii="Symbol" w:hAnsi="Symbol" w:cs="Times New Roman"/>
    </w:rPr>
  </w:style>
  <w:style w:type="character" w:styleId="WW8NumSt39z0">
    <w:name w:val="WW8NumSt39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bCs/>
      <w:smallCaps/>
      <w:sz w:val="22"/>
      <w:szCs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bCs/>
      <w:smallCaps/>
      <w:sz w:val="26"/>
      <w:szCs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 New Roman" w:cs="Times"/>
      <w:b/>
      <w:bCs/>
      <w:caps/>
      <w:color w:val="000000"/>
      <w:sz w:val="26"/>
      <w:szCs w:val="26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bCs/>
      <w:smallCaps/>
      <w:sz w:val="37"/>
      <w:szCs w:val="37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jc w:val="left"/>
      <w:outlineLvl w:val="9"/>
    </w:pPr>
    <w:rPr>
      <w:rFonts w:ascii="Comic Sans MS" w:hAnsi="Comic Sans MS" w:cs="Comic Sans MS"/>
      <w:smallCaps/>
      <w:color w:val="FFFFFF"/>
      <w:sz w:val="28"/>
      <w:szCs w:val="28"/>
      <w:lang w:val="es-ES_tradnl"/>
    </w:rPr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42:00Z</dcterms:created>
  <dc:creator>.</dc:creator>
  <dc:description/>
  <dc:language>en-US</dc:language>
  <cp:lastModifiedBy>Albert cots</cp:lastModifiedBy>
  <cp:lastPrinted>2012-07-19T09:36:00Z</cp:lastPrinted>
  <dcterms:modified xsi:type="dcterms:W3CDTF">2012-08-17T16:25:00Z</dcterms:modified>
  <cp:revision>7</cp:revision>
  <dc:subject/>
  <dc:title>PRESENT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wd7ea32c0">
    <vt:lpwstr>pdwd7ea32c0</vt:lpwstr>
  </property>
</Properties>
</file>